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Southwell Lawn Tennis Club - Role of Hon. Treasurer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) to keep accurate records of all financial matters relating to the Clu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) to prepare annual accounts of the Club’s income, expenditure, liabilities and funds and to present these at the AGM or any EG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) to arrange payment of and receipt of any monies into or out of the Club’s accounts in a fair and responsible manner in accordance with the procedures set out in the constitu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) to raise invoices for any regular payments due to the Clu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) to monitor the Club’s regular outgoings on services such as electricity and to arrange payments of any charges for these item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6) to attend the committee meetings, to contribute to the running of the Club and to promote the objects of the Club as defined in the constitu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7) to advise the committee on any actions or proposals which would improve or safeguard the financial interests of the Club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52:00Z</dcterms:created>
  <dc:creator/>
  <dc:description/>
  <dc:language>en-US</dc:language>
  <cp:lastModifiedBy>Steve Webb</cp:lastModifiedBy>
  <dcterms:modified xsi:type="dcterms:W3CDTF">2014-04-0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